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Jelenia Góra, 20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0 październik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Hotelu Mercure – Jelenia Góra, ul. Sudecka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7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1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9-24T11:20:00Z</dcterms:modified>
  <cp:revision>6</cp:revision>
  <dc:subject/>
  <dc:title>Treść  Baneru:</dc:title>
</cp:coreProperties>
</file>